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住院分类精准保障疾病诊治范围（第一批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4"/>
        <w:gridCol w:w="4731"/>
        <w:gridCol w:w="704"/>
      </w:tblGrid>
      <w:tr>
        <w:trPr>
          <w:tblHeader w:val="true"/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mallCaps/>
                <w:sz w:val="24"/>
                <w:szCs w:val="24"/>
              </w:rPr>
            </w:pPr>
            <w:r>
              <w:rPr>
                <w:rFonts w:ascii="黑体" w:hAnsi="黑体" w:cs="黑体" w:eastAsia="黑体"/>
                <w:smallCaps/>
                <w:sz w:val="24"/>
                <w:szCs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mallCaps/>
                <w:sz w:val="24"/>
                <w:szCs w:val="24"/>
              </w:rPr>
            </w:pPr>
            <w:r>
              <w:rPr>
                <w:rFonts w:ascii="黑体" w:hAnsi="黑体" w:cs="黑体" w:eastAsia="黑体"/>
                <w:smallCaps/>
                <w:sz w:val="24"/>
                <w:szCs w:val="24"/>
              </w:rPr>
              <w:t>主要诊断（医保</w:t>
            </w:r>
            <w:r>
              <w:rPr>
                <w:rFonts w:eastAsia="黑体" w:cs="黑体" w:ascii="黑体" w:hAnsi="黑体"/>
                <w:smallCaps/>
                <w:sz w:val="24"/>
                <w:szCs w:val="24"/>
              </w:rPr>
              <w:t>2.0</w:t>
            </w:r>
            <w:r>
              <w:rPr>
                <w:rFonts w:ascii="黑体" w:hAnsi="黑体" w:cs="黑体" w:eastAsia="黑体"/>
                <w:smallCaps/>
                <w:sz w:val="24"/>
                <w:szCs w:val="24"/>
              </w:rPr>
              <w:t>编码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mallCaps/>
                <w:sz w:val="24"/>
                <w:szCs w:val="24"/>
              </w:rPr>
            </w:pPr>
            <w:r>
              <w:rPr>
                <w:rFonts w:ascii="黑体" w:hAnsi="黑体" w:cs="黑体" w:eastAsia="黑体"/>
                <w:smallCaps/>
                <w:sz w:val="24"/>
                <w:szCs w:val="24"/>
              </w:rPr>
              <w:t>主要操作（医保</w:t>
            </w:r>
            <w:r>
              <w:rPr>
                <w:rFonts w:eastAsia="黑体" w:cs="黑体" w:ascii="黑体" w:hAnsi="黑体"/>
                <w:smallCaps/>
                <w:sz w:val="24"/>
                <w:szCs w:val="24"/>
              </w:rPr>
              <w:t>2.0</w:t>
            </w:r>
            <w:r>
              <w:rPr>
                <w:rFonts w:ascii="黑体" w:hAnsi="黑体" w:cs="黑体" w:eastAsia="黑体"/>
                <w:smallCaps/>
                <w:sz w:val="24"/>
                <w:szCs w:val="24"/>
              </w:rPr>
              <w:t>编码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mallCaps/>
                <w:sz w:val="24"/>
                <w:szCs w:val="24"/>
              </w:rPr>
            </w:pPr>
            <w:r>
              <w:rPr>
                <w:rFonts w:ascii="黑体" w:hAnsi="黑体" w:cs="黑体" w:eastAsia="黑体"/>
                <w:smallCaps/>
                <w:sz w:val="24"/>
                <w:szCs w:val="24"/>
              </w:rPr>
              <w:t>备注</w:t>
            </w:r>
          </w:p>
        </w:tc>
      </w:tr>
      <w:tr>
        <w:trPr>
          <w:trHeight w:val="3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40.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生血管性青光眼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40.5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晶状体性青光眼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15.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少年型青光眼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6700x0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硅管置入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71.8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桥小脑角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32.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脑脑桥角脑膜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.5900x0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脑桥脑角病损切除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.5100x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脑幕脑膜病损切除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32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膜良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70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膜恶性肿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.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膜病损或组织的切除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41.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颈椎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79.500x0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颈椎继发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48.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颈椎椎管狭窄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47.101+G99.2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脊髓型颈椎病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14.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颈部脊髓损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.0909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椎管扩大成形术，单开门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.0910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椎管扩大成形术，双开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05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尖瓣狭窄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05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尖瓣狭窄伴有关闭不全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34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风湿性二尖（瓣）狭窄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3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二尖瓣狭窄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37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肺动脉瓣狭窄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37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肺动脉瓣狭窄伴有关闭不全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2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肺动脉瓣狭窄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.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皮球囊瓣膜成形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47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上性心动过速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47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性心动过速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49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室纤颤和扑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.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脏再同步除颤器置入，全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CRT-D]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.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仅置入或置换心脏再同步除颤器脉冲发生器装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CRT-D]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.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动心脏复律器或除颤器的置入或置换，全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AICD]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.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仅自动心脏复律器或除颤器导线的置入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.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仅自动心脏复律器或除颤器脉冲发生器的置入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.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仅自动心脏复律器或除颤器导线的置换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.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仅自动心脏复律器或除颤器脉冲发生器的置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02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舌其他和未特指部位的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舌根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舌病损或组织切除术或破坏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舌部分切除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舌全部切除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治性舌切除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7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神经其他和未特指的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33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神经良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43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神经动态未定或动态未知的肿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.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神经瘤切除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切断三叉神经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颅的和周围神经切断术或压轧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.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半月神经节切除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颅或周围神经节切除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77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腹腔内淋巴结继发性和未特指的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79.8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腹腔继发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85.900x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腹腔淋巴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09.700x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腹腔原位癌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47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盆腔周围神经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48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腹膜后腔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48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腹膜特指部位的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49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盆腔结缔组织和软组织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76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盆腔恶性肿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77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盆腔内淋巴结继发性和未特指的恶性肿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.4x15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腹腔镜下腹膜后病损切除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.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/>
              </w:rPr>
              <w:t>x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/>
              </w:rPr>
              <w:t>腹腔镜下腹膜病损切除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.4X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腹腔镜下盆腔腹膜病损切除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76.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静脉高压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22.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胆管癌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22.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肝恶性肿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.7900x074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皮门静脉栓塞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FF0000"/>
                <w:sz w:val="24"/>
                <w:szCs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86.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盆腔静脉曲张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87.1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髂总静脉压迫综合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[Cocket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94.8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性盆腔静脉充血综合征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8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盆腔血管畸形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9.7900x024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盆腔静脉栓塞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9.7900x023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卵巢静脉栓塞术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60.800x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硬脑膜动静脉瘘伴蛛网膜下腔出血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60.8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动静脉畸形破裂伴蛛网膜下腔出血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61.9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血管破裂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77.000x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宫旁动静脉瘘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77.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后天性动静脉瘘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6.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静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肝动脉瘘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围动静脉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动静脉瘘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3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肝动静脉瘘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3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上肢动静脉瘘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3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下肢动静脉瘘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800x0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围静脉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围血管系统其他特指的先天性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8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肝血管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8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上肢血管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8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下肢血管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8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头颈部血管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7.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围血管系统先天性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200x0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颅内巨大动静脉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脑血管动静脉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2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硬脑膜动静脉瘘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300x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血管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脑血管的其他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大脑动静脉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3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天性小脑动静脉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8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肺血管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900x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血管畸形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28.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循环系统先天性畸形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.7910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导管动静脉畸形介入栓塞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mallCap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bookmarkStart w:id="0" w:name="ffj"/>
      <w:bookmarkStart w:id="1" w:name="ffz"/>
      <w:bookmarkStart w:id="2" w:name="ffj"/>
      <w:bookmarkStart w:id="3" w:name="ffz"/>
      <w:bookmarkEnd w:id="2"/>
      <w:bookmarkEnd w:id="3"/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280" w:hanging="0"/>
    </w:pPr>
    <w:rPr>
      <w:rFonts w:ascii="Calibri" w:hAnsi="Calibri" w:eastAsia="楷体" w:cs="Calibri"/>
      <w:smallCaps/>
      <w:color w:val="auto"/>
      <w:kern w:val="2"/>
      <w:sz w:val="21"/>
      <w:szCs w:val="24"/>
      <w:lang w:val="en-US" w:eastAsia="zh-CN" w:bidi="ar-SA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0:00Z</dcterms:created>
  <dc:creator>Administrator</dc:creator>
  <dc:description/>
  <dc:language>en-US</dc:language>
  <cp:lastModifiedBy>白芷</cp:lastModifiedBy>
  <cp:lastPrinted>2024-02-07T11:24:00Z</cp:lastPrinted>
  <dcterms:modified xsi:type="dcterms:W3CDTF">2024-02-08T03:1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C525380A4968AD796F480C10B2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